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Standard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Track - Erzeuge einen leeren PC-Tr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Track (Buffer,numse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f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umse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StandardTrack erzeugt den Prototyp eines Tracks in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reibpuffer, der spaeter mit CopyList beschrieben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he WriteTr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numsecs zu gross ist fuer den gewaehlten Puffer,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Ueberhang in fremde Speicherbereiche ge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mit CreateStandardTrack erzeugter Track kann nicht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isk geschrieben werden, da weder die Sektorvorspaenne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CRC-Pruefsummen stimm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